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 – ТЕМАТИЧЕСКОЕ ПЛАНИРОВАНИЕ УРОКОВ ОБЖ В  5 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"/>
        <w:gridCol w:w="540"/>
        <w:gridCol w:w="2337"/>
        <w:gridCol w:w="736"/>
        <w:gridCol w:w="539"/>
        <w:gridCol w:w="9058"/>
        <w:gridCol w:w="1663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три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защита человека в опасных ситуац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ак среда об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1      </w:t>
            </w:r>
            <w:r>
              <w:rPr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 человека, особенности жизнеобеспечения жилищ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ных условий в гор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ных условий в Тульской об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людей, проживающих в городе, и безопас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челов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людей, проживающих в городе, и безопас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челов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движение, безопасность участников дорожного 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движение и его безопасность в Тульской об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. Безопасность пеше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. Безопасность пассаж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Тульской об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3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три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в бытовых ситуац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ные условия и безопасность челов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водоё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ёмы Тульской об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генные ситуации и личная безопас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до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на улиц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1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природного характ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техногенного характ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(городской) транспо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три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й транспо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и речной транспо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доровом образе жиз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и закаливание организма – необходимые условия укрепления здоровь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итание. Гигиена пит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их влияние на здоровье челов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профилактика вредных привыч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ранений и их прич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1     </w:t>
            </w:r>
            <w:r>
              <w:rPr>
                <w:sz w:val="36"/>
                <w:szCs w:val="36"/>
                <w:lang w:val="en-US"/>
              </w:rPr>
              <w:t xml:space="preserve"> 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кровотеч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при различных видах кровотеч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при ушибах и ссадин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травле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08:00Z</dcterms:created>
  <dc:creator>Customer</dc:creator>
  <dc:description/>
  <dc:language>en-US</dc:language>
  <cp:lastModifiedBy>user</cp:lastModifiedBy>
  <cp:lastPrinted>2008-09-29T06:29:00Z</cp:lastPrinted>
  <dcterms:modified xsi:type="dcterms:W3CDTF">2012-11-17T19:08:00Z</dcterms:modified>
  <cp:revision>2</cp:revision>
  <dc:subject/>
  <dc:title>КАЛЕНДАРНО – ТЕМАТИЧЕСКОЕ ПЛАНИРОВАНИЕ УРОКОВ ОБЖ В  5  КЛАССЕ</dc:title>
</cp:coreProperties>
</file>