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УРОКОВ ОБЖ В 7 КЛАССЕ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5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0"/>
        <w:gridCol w:w="540"/>
        <w:gridCol w:w="2337"/>
        <w:gridCol w:w="736"/>
        <w:gridCol w:w="539"/>
        <w:gridCol w:w="9058"/>
        <w:gridCol w:w="1663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с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тримест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защита человека в опасных и чрезвычайных ситуация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природные явления и причины их возникнов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природных яв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-ка природных явлений Тульской обл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и чрезвычайные ситуации. Общие понятия и опред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природного характе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трясение. Причины возникновения землетрясения и его возможные последств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2</w:t>
            </w:r>
            <w:r>
              <w:rPr>
                <w:sz w:val="36"/>
                <w:szCs w:val="36"/>
              </w:rPr>
              <w:t>.1-2.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последствий землетряс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3-2.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ведения населения при землетрясен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каны, извержение вулканов, расположение вулканов на Земл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1-3.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извержения вулканов. Защита на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3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лзни, их последствия, защита на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1-4.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ганы и бури, причины их возникновения, возможные последств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3-4.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последствий ураганов и бу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5-4.6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ч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1-5.2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тримест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однения. Виды наводнений и их причин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3-5.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последствия наводн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1-6.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населению по действиям при угрозе и вовремя наводн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3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 и их последств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последствий селевых пото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нами и их характерист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2-7.3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цун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и торфяные пожары и их характерист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1-8.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лесных и торфяных пожаров, защита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лесных и торфяных пожаров в Туле и Тульской об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3-8.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ем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1-9.2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римест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зоотии и эпифитот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3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дицинских знаний и здорового образа жизн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уравновешен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сс и его влияние на челове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1    </w:t>
            </w:r>
            <w:r>
              <w:rPr>
                <w:sz w:val="36"/>
                <w:szCs w:val="36"/>
                <w:lang w:val="en-US"/>
              </w:rPr>
              <w:t>I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о-физиологические особенности человека в подростковом возраст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ичности подростка при его взаимоотношении со взрослы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3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ичности подростка при его взаимоотношениях со сверстник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заимоотношений со сверстниками противоположного пол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тношения подростка и общества. Ответственность несовершеннолетни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3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авила оказания первой медицинской помощ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1-1.3 </w:t>
            </w:r>
            <w:r>
              <w:rPr>
                <w:sz w:val="36"/>
                <w:szCs w:val="36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ой медицинской помощи при наружном кровотечен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ой медицинской помощи при ушибах и перелома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авила транспортировки пострадавш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едицинского транспорта города Тул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6:27:00Z</dcterms:created>
  <dc:creator>Customer</dc:creator>
  <dc:description/>
  <cp:keywords/>
  <dc:language>en-US</dc:language>
  <cp:lastModifiedBy>Admin</cp:lastModifiedBy>
  <cp:lastPrinted>2008-09-29T06:43:00Z</cp:lastPrinted>
  <dcterms:modified xsi:type="dcterms:W3CDTF">2010-09-17T07:32:00Z</dcterms:modified>
  <cp:revision>5</cp:revision>
  <dc:subject/>
  <dc:title>КАЛЕНДАРНО – ТЕМАТИЧЕСКОЕ ПЛАНИРОВАНИЕ УРОКОВ ОБЖ В 7 КЛАССЕ</dc:title>
</cp:coreProperties>
</file>