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КАЛЕНДАРНО – ТЕМАТИЧЕСКОЕ ПЛАНИРОВАНИЕ УРОКОВ ОБЖ В 8 КЛАСС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40"/>
        <w:gridCol w:w="540"/>
        <w:gridCol w:w="2337"/>
        <w:gridCol w:w="736"/>
        <w:gridCol w:w="539"/>
        <w:gridCol w:w="9058"/>
        <w:gridCol w:w="1663"/>
      </w:tblGrid>
      <w:tr>
        <w:trPr>
          <w:trHeight w:val="113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мест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те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урока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тримест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личной безопасности в повседневной жизн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ы в жилых и общественных зданиях, их причины и последств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1.1-1.2  </w:t>
            </w:r>
            <w:r>
              <w:rPr>
                <w:sz w:val="36"/>
                <w:szCs w:val="36"/>
                <w:lang w:val="en-US"/>
              </w:rPr>
              <w:t>I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пожаров в повседневной жизни и организация защиты населе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3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а, обязанности и ответственность граждан в области пожарной безопасности. Обеспечение личной безопасности при пожар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1-2.2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дорожно-транспортных происшествий и травматизм люде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3-2.4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орожного движения. Обязанности пешеходов и пассажир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5-2.6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ь, формирование качеств безопасного водител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7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е поведение на водоёмах в различных условиях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1-3.2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ый отдых у вод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3-3.4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терпящим бедствие на вод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5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рязнение окружающей природной среды и здоровье человек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1-4.2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безопасного поведения при неблагоприятной экологической обстановк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3-4.4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резвычайные ситуации техногенного характера и безопасность насел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чрезвычайных ситуаций техногенного характе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5-4.6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I </w:t>
            </w:r>
            <w:r>
              <w:rPr>
                <w:sz w:val="22"/>
                <w:szCs w:val="22"/>
              </w:rPr>
              <w:t>тримест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рии на радиационных объектах и их возможные последств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7-4.8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диационной безопасности населе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.1-5.2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рии на химически опасных объектах и их возможные последств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.3-5.4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имической защиты населе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.1-6.2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ы на взрывопожароопасных объектах экономики и их возможные последств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.3-6.4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защиты населения от последствий аварий на взрывопожароопасных объектах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.5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рии на гидротехнических сооружениях и их последств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1.1-1.2  </w:t>
            </w:r>
            <w:r>
              <w:rPr>
                <w:sz w:val="36"/>
                <w:szCs w:val="36"/>
                <w:lang w:val="en-US"/>
              </w:rPr>
              <w:t>II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защиты населения от аварий на гидротехнических сооружениях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3-1.4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вещение о чрезвычайных ситуациях техногенного характе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5-1.6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акуация населе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7-1.8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II </w:t>
            </w:r>
            <w:r>
              <w:rPr>
                <w:sz w:val="22"/>
                <w:szCs w:val="22"/>
              </w:rPr>
              <w:t>тримест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инженерной защите населения от чрезвычайных ситуаций техногенного характе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1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медицинских знаний и здорового образа жизн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понятия о здоровье как основные ценности человек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2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здоровье, его физическая, духовная и социальная сущност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III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тивное здоровье – составная часть здоровья человека и обществ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1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ый образ жизни как необходимое условие сохранение и укрепления здоровья человека и обществ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2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ый образ жизни и профилактика основных неинфекционных заболеван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3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дные привычки и их влияние на здоровь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1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вредных привыче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2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ый образ жизни и безопасность жизнедеятельност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медицинская помощь пострадавшим и её значени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медицинская помощь при отравлении АХ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4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медицинская помощь при травмах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360" w:right="45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17:09:00Z</dcterms:created>
  <dc:creator>Customer</dc:creator>
  <dc:description/>
  <cp:keywords/>
  <dc:language>en-US</dc:language>
  <cp:lastModifiedBy>Admin</cp:lastModifiedBy>
  <cp:lastPrinted>2008-09-29T06:50:00Z</cp:lastPrinted>
  <dcterms:modified xsi:type="dcterms:W3CDTF">2010-09-17T07:41:00Z</dcterms:modified>
  <cp:revision>5</cp:revision>
  <dc:subject/>
  <dc:title>КАЛЕНДАРНО – ТЕМАТИЧЕСКОЕ ПЛАНИРОВАНИЕ УРОКОВ ОБЖ В 8 КЛАССЕ</dc:title>
</cp:coreProperties>
</file>