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ОБЖ В 10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2337"/>
        <w:gridCol w:w="736"/>
        <w:gridCol w:w="539"/>
        <w:gridCol w:w="9058"/>
        <w:gridCol w:w="1663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х и чрезв. ситуаци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условиях вынужденного автономного существ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2-1.2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существование человека в условиях природной сре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ситуациях криминоген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условиях чрезвычайных ситуаций природного и техногенного характе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нормативно-правовые акты Российской Федерации по обеспечению безопасности личности, общества и государст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как система мер по защите населения в воен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7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, химическое и бактериологическое оруж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-8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-8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от поражающих факторов чрезвычайных ситуац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-9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-9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аварийно-спасательных и неотложных работ в зонах чрезвычайных ситуац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– важное условие достижения высокого уровня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заболевания и способы их пере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его составляющ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вигательной активности и закаливания организма для здоровья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1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табака и его влияние на здоров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и  его влияние на здоровье и поведение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токсико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ённых Сил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ённых Сил. Виды Вооружённых Сил, рода войск. История их создания и их предна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сновные задачи современных Вооружённых Сил России, их роль и место в системе обеспечения национальной безопасности стран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 и их предна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е знамя воинской части – символ воинской части, доблести и сл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а- почётные награды за воинские отличия и заслуги в бою и военной служ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ооружённых Сил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32:00Z</dcterms:created>
  <dc:creator>Пользователь</dc:creator>
  <dc:description/>
  <cp:keywords/>
  <dc:language>en-US</dc:language>
  <cp:lastModifiedBy>User</cp:lastModifiedBy>
  <cp:lastPrinted>2010-09-28T09:12:00Z</cp:lastPrinted>
  <dcterms:modified xsi:type="dcterms:W3CDTF">2010-09-28T05:12:00Z</dcterms:modified>
  <cp:revision>9</cp:revision>
  <dc:subject/>
  <dc:title>КАЛЕНДАРНО – ТЕМАТИЧЕСКОЕ ПЛАНИРОВАНИЕ УРОКОВ ОБЖ В 10  КЛАССЕ</dc:title>
</cp:coreProperties>
</file>