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ОБЖ В  11 КЛАССЕ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2337"/>
        <w:gridCol w:w="736"/>
        <w:gridCol w:w="539"/>
        <w:gridCol w:w="9058"/>
        <w:gridCol w:w="1663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 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и здоровье. Формирование правильного взаимоотношения п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. Законодательство о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передаваемые половым путё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ровотечений и первая медицинская помощь при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нение и первая медицинская помощь при ран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опорно-двигатель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 опорно-двигатель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черепно-мозговой травме и повреждении позвон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груди, живота и области т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тическом ш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реанимационная помощ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ановке серд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 Организация воинского учёта и его предна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-1.2 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и добровольная подготовка граждан к воинской служб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-1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дицинского освидетельствования и медицинского обследования при постановке на воинский учёт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военной службы и пребывание в запа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военной службы. Конституция Российской Федерации, федеральные законы: «Об обороне», «О статусе военнослужащих», «О воинской обязанности и военной службе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-2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 Вооружённых Сил Российской Федерации – закон воинско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2.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рисяга – клятва воина на верность Родине –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-3.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ри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 военнослужащих Вооружённых Сил Российской Федерации. Военная форма одеж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3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патриот, с честью и достоинством несущий звание защитника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специалист, в совершенстве владеющий оружием и военной техни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подчинённый, строго соблюдающий Конституцию и законы РФ, выполняющий требования воинских уставов, приказы командиров и началь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офицером Российской ар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(миротворческая) деятельность Вооружённых Сил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средств и методов ведения военных действий в международном гуманитарном пра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личительные знаки, используемые во время международного конфли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 как стрессовая ситу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спитание и самосовершенствование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аморегулирование и самоанал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49:00Z</dcterms:created>
  <dc:creator>Пользователь</dc:creator>
  <dc:description/>
  <cp:keywords/>
  <dc:language>en-US</dc:language>
  <cp:lastModifiedBy>Admin</cp:lastModifiedBy>
  <cp:lastPrinted>2009-10-13T22:05:00Z</cp:lastPrinted>
  <dcterms:modified xsi:type="dcterms:W3CDTF">2010-09-21T06:44:00Z</dcterms:modified>
  <cp:revision>5</cp:revision>
  <dc:subject/>
  <dc:title>КАЛЕНДАРНО – ТЕМАТИЧЕСКОЕ ПЛАНИРОВАНИЕ УРОКОВ ОБЖ В  11 КЛАССЕ</dc:title>
</cp:coreProperties>
</file>