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БОУСОШ № 56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В.С.Кузнецов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01.09.201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занятий с юными инспекторами дорожного движения</w:t>
      </w:r>
    </w:p>
    <w:p>
      <w:pPr>
        <w:pStyle w:val="Normal"/>
        <w:jc w:val="center"/>
        <w:rPr/>
      </w:pPr>
      <w:r>
        <w:rPr/>
        <w:t>на 2012-2013 учебный год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3"/>
        <w:gridCol w:w="1134"/>
        <w:gridCol w:w="5814"/>
        <w:gridCol w:w="6030"/>
      </w:tblGrid>
      <w:tr>
        <w:trPr>
          <w:trHeight w:val="14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имес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113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тримест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ложение об отрядах ЮИДД. Определение состава и структуры отряда. Выборы командира отряда, его заместителя, командира групп. Разработка символа отряда, выбор девиза, разучивание отрядной песни. Выборы редколлегии, печатного органа отряда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зготовить и вывесить в школе многоцветный плакат о целях и задачах ЮИДД, порядке вступления в него, предстоящей работе. Приобрести брошюры с текстом Правил дорожного движения, рабочие тетради-дневники.</w:t>
            </w:r>
          </w:p>
        </w:tc>
      </w:tr>
      <w:tr>
        <w:trPr>
          <w:trHeight w:val="113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стория автомототранспорта и безопасности движения. Автомобили и мотоциклы, скутеры и велосипеды. Правила дорожного движения, их история.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фотографировать на улицах города автомобили различных марок и видов. Поместить фотографии автомобилей в рабочие тетради. Провести с учащимися 1-2-х классов беседы об истории автомобилей, сопроводить беседы фотоснимками. Провести уроки рисования, на которых предложить детям нарисовать различные автомобили, мотоциклы, велосипеды. Написать рассказ «Автомобиль». Подготовить сценки и другие номера художественной самодеятельности на тему Правил дорожного движения.</w:t>
            </w:r>
          </w:p>
        </w:tc>
      </w:tr>
      <w:tr>
        <w:trPr>
          <w:trHeight w:val="113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лементарные вопросы теории движения автомобиля. Разгон, торможение, занос. Влияние погодных условий на движение автомобиля. Время реакции водителя. Демонстрация в реальных условиях тормозных возможностей автомобиля. Посетить площадку контроля за техническим состоянием транспорта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рисовать схему остановочного пути автомобиля и с помощью этой схемы провести в младших классах беседы о недопустимости перехода проезжей части перед приближающимся транспортом.</w:t>
            </w:r>
          </w:p>
        </w:tc>
      </w:tr>
      <w:tr>
        <w:trPr>
          <w:trHeight w:val="113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тримес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авила дорожного движения. Общие положение. Общие обязанности водителя. Обязанности пешеходов и пассажиров.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зучить общие обязанности участников дорожного движения. Изготовить макет дорожного знака «Пешеходный переход», линии разметки. Провести в младших классах рассказ о знаке «Пешеходный переход». Начертить перекрёсток и изучить с детьми Правила перехода дороги. Сфотографировать пешеходов не пользующихся подземными переходами, придумать под этим снимком интересную подпись. Сфотографировать пешеходов, нарушающих ПДД, и придумать под снимками интересные подписи. Из картона изготовить макет перекрёстка с разметкой проезжей части, дорожными знаками, использовать макет при проведении занятий и игр с учащимися младших классов по безопасности движения. 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дорожного движения. Разметка дороги (проезжей части). Места перехода проезжей части. Где и как двигаться пешеходам вдоль дороги. Перекрёстки и их виды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зучить разметку проезжей части. Начертить схемы перекрёстков различных видов. Сфотографировать движение на одном из перекрёстков. Придумать и провести в подшефном классе игру «Наш перекрёсток». 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я дорожного движения. Развитие технических средств регулирования движения. Беседа с работниками отделения организации движения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дготовить и провести в подшефном  классе занятие под названием «Какими станут улицы, нашего города». 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авила дорожного движения. Светофорное регулирование дорожного движения транспорта и пешеходов. Значение сигналов светофора. Поведение пешеходов на перекрёстке. Сигналы автомобиля.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фотографировать работающий светофор. Провести для учащихся подшефных классов занятие «Трёхцветный друг». Изготовить макет светофора. Написать рассказ или стихотворение о светофоре.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дорожного движения: дорожные знаки, их группы. Значение отдельных дорожных знаков. Ответственность за повреждение дорожных знаков. Ознакомление с инструкцией и порядком установления дорожных знаков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дготовить и провести в подшефном классе занятие на тему: «Сами не видят – другим показывают». Зарисовать в рабочей тетради дорожные знаки, написать их название и значение. Изготовить на картоне дорожные знаки. 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игналы регулировщика. Изучение и тренировка в подаче сигналов регулировщика. Наблюдение за работой регулировщика.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тработать все сигналы регулировщика с жезлом перед зеркалом. Провести в подшефном классе занятие «Регулировщик-постовой». 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щие вопросы порядка движения, остановки, стоянки транспортных средств. Отдельные вопросы проезда, перекрёстков, пешеходных переходов, остановок общественного транспорта и железнодорожных переездов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воить принцип проезда транспорта на перекрёстке. Провести в подшефном классе игру «Мы на перекрёстке», начертить схему перекрёстков в рабочих тетрадях.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авила для велосипедистов.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рисовать дорожные знаки, запрещающие проезд на велосипеде, а так же знаки велосипедных дорожек. Взять на учёт школьников имеющих велосипеды.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сновы права. Права, обязанности, ответственность граждан за их выполнение по закону. Ответственность за безопасность движения и эксплуатацию автотранспорта. 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пространить в школе листовки с призывом о необходимости выполнения ПДД.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тримест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тория полиции. История службы ГИБДД. Формы работы ЮИД, фотосъёмки, киносъёмки, концерт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сти занятия по истории милиции. Провести встречу ЮИДД с отличниками полиции, ГИБДД.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омерные, опознавательные и предупреждающие знаки, надписи и обозначения: ЮИДД – активный помощник работников ГИБДД в предупреждении аварий. 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рисовать номерные знаки, опознавательные надписи и обозначения на транспортных средствах. Провести утренник «Светофор – наш друг» в подшефных классах.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ная пропаганда ПДД среди учащихся младших классов и воспитанников детских садов. Подготовить и провести беседу по ПДД. Проведение игра с дошкольниками по безопасности движения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ставить тексты бесед по Правилам движения для дошкольников. Использовать наглядные пособия для проведения бесед.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формление школьного стенда по ПДД. Помощь младшим классам в оформлении уголков безопасности движения.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формить наглядную агитацию в школе по ПДД.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готовка к зачёту по программе ЮИДД от членов отряда. Фотографирование лучших ЮИДовцев. Обобщение положительного опыта работы ЮИДД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еписка с отрядом ЮИДД из другого города.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кументы отряда ЮИДД. Порядок их хранения. Тренировка в регулировании движения с помощью жезла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готовка выступления агитбригады ЮИДД.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ём зачёта по ПДД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:</w:t>
      </w:r>
    </w:p>
    <w:p>
      <w:pPr>
        <w:pStyle w:val="Normal"/>
        <w:rPr/>
      </w:pPr>
      <w:r>
        <w:rPr/>
        <w:t>Никитина О.В., преподаватель – организатор ОБЖ, руководитель отряда ЮИДД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53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9:34:00Z</dcterms:created>
  <dc:creator>Admin</dc:creator>
  <dc:description/>
  <dc:language>en-US</dc:language>
  <cp:lastModifiedBy>user</cp:lastModifiedBy>
  <dcterms:modified xsi:type="dcterms:W3CDTF">2012-11-17T19:34:00Z</dcterms:modified>
  <cp:revision>2</cp:revision>
  <dc:subject/>
  <dc:title/>
</cp:coreProperties>
</file>