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учное обоснование системы работы учителя по формированию у учащихся готовности к выполнению священного конституционного долга – защиты Отечества – требует, прежде всего, выявления состава входящих в эту систему компонентов, их структуры и функции в процессе военно-патриотическ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ой составляющей системы является постановка и цели, и задачи. Основная цель военно-патриотического воспитания учащихся – дать знания по основам военного дела, воспитания любви и уважения к ВС РФ – должна быть расчленена на ряд частных целей, охватывающих учебный процесс, учебную дисциплину, систему уроков, отдельные уроки и, наконец, создаваемые на них отдельные педагогические ситуации. Эти частные цели должны проецироваться как ожидаемый результат и соответствовать целям военно-патриотического воспитания, заданным обществ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ив цели урока, учитель отбирает средства их реализации и в первую очередь обращает внимание на его содержание.</w:t>
      </w:r>
    </w:p>
    <w:p>
      <w:pPr>
        <w:pStyle w:val="Normal"/>
        <w:spacing w:lineRule="auto" w:line="360" w:before="0" w:after="0"/>
        <w:ind w:firstLine="851"/>
        <w:jc w:val="both"/>
        <w:rPr/>
      </w:pPr>
      <w:r>
        <w:rPr>
          <w:rFonts w:cs="Times New Roman" w:ascii="Times New Roman" w:hAnsi="Times New Roman"/>
          <w:sz w:val="24"/>
          <w:szCs w:val="24"/>
        </w:rPr>
        <w:t>Реализация возможностей содержания зависит, прежде всего, от методов обучения и воспитания, деятельности учителя и учащихся, психологического микроклимата в классе            (общественное мнение, межличностные отношения и т. д.), направленных на реализацию запланированных целей уро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 обучения выступает как инструмент вовлечения учащихся в деятельность, формирования положительного отношения к н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 того, что будет предметом деятельности школьников на уроке, какие идеи попадут в поле из сознания и какое отношение к этим идеям удастся сформировать учителю, зависит в конечном счёте воспитательный эффект обуч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 выборе методов обучения необходимо учитывать функции содержания раздела, дидактические цели обучения, познавательные возможности учащихся, уровень подготовки самого учителя, место данного урока в системе уроков по ОБЖ. Эффективность же методов обучения определяется не отдельными методическими находками, а их систем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ю необходимо в ходе урока опираться на известную психологическую закономерность: для формирования определённого свойства личности учащегося его необходимо включить в деятельность, в которой это свойство проявляется, становится для него жизненно необходимы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ктивное состояние ребёнка на уроке содействует его развитию. Эта психологическая основа разработки урока нередко недооценивается, что приводит к необоснованному отбору содержания, форм и методов урока, не побуждающих учащегося к высокой активности. </w:t>
      </w:r>
    </w:p>
    <w:p>
      <w:pPr>
        <w:pStyle w:val="Normal"/>
        <w:spacing w:lineRule="auto" w:line="360" w:before="0" w:after="0"/>
        <w:ind w:firstLine="851"/>
        <w:jc w:val="both"/>
        <w:rPr/>
      </w:pPr>
      <w:r>
        <w:rPr>
          <w:rFonts w:cs="Times New Roman" w:ascii="Times New Roman" w:hAnsi="Times New Roman"/>
          <w:sz w:val="24"/>
          <w:szCs w:val="24"/>
        </w:rPr>
        <w:t xml:space="preserve">Важнейшим методом урока может быть создание проблемной ситуации. Поставленная проблемная ситуация активизирует внимание учащихся и подготавливает их к усвоению главных направлений государства в области обороны и безопасности страны, структуры Вооруженных Сил Россия, их назначения и состав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прийти к выводу о необходимости всесторонней подготовки к военной службе. </w:t>
      </w:r>
    </w:p>
    <w:p>
      <w:pPr>
        <w:pStyle w:val="Normal"/>
        <w:spacing w:lineRule="auto" w:line="360" w:before="0" w:after="0"/>
        <w:ind w:firstLine="851"/>
        <w:jc w:val="both"/>
        <w:rPr/>
      </w:pPr>
      <w:r>
        <w:rPr>
          <w:rFonts w:cs="Times New Roman" w:ascii="Times New Roman" w:hAnsi="Times New Roman"/>
          <w:sz w:val="24"/>
          <w:szCs w:val="24"/>
        </w:rPr>
        <w:t xml:space="preserve">В ходе урока учителю необходимо использовать общеобразовательные знания учащихся (по физике, математике, истории, биологии, химии), а также сведения, почерпнутые ими из средств массовой информации. Необходимо ознакомить школьников с научно-популярной литературой, побудить их самостоятельно расширять свой кругозор.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жен оптимальный выбор структуры урока, которая бы обеспечила комплексное, разностороннее воздействие на личность в подготовке её к защите Отечества. </w:t>
      </w:r>
    </w:p>
    <w:p>
      <w:pPr>
        <w:pStyle w:val="Normal"/>
        <w:spacing w:lineRule="auto" w:line="360" w:before="0" w:after="0"/>
        <w:ind w:firstLine="851"/>
        <w:jc w:val="both"/>
        <w:rPr/>
      </w:pPr>
      <w:r>
        <w:rPr>
          <w:rFonts w:cs="Times New Roman" w:ascii="Times New Roman" w:hAnsi="Times New Roman"/>
          <w:sz w:val="24"/>
          <w:szCs w:val="24"/>
        </w:rPr>
        <w:t>При разработке структуры системы уроков учитель исходит не только из программного материала, но и из функциональных возможностей и места каждого урока в решении задач формирования личности школьника, учитывая, насколько то или иное средство может быть использовано  для подготовки молодого человека к военной службе, а также принимая во внимание зависимость эффективности функций того или иного педагогического средства от конкретной ситуации (например, один и тот же факт из истории ВС РФ в зависимости от его связи с программным материалом и жизненным опытом учащихся имеет разное мотивационное знач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эффект учебного процесса значительно повышается, если протекает во взаимосвязи с системой внеклассной деятельности, с  реальным включением учащихся в работу, способствующую формированию у них любви к Родине, политической бдительности, постоянной готовности с честью выполнять свой гражданский и воинский дол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 изучении раздела «Функции и основные задачи современных ВС РФ, их роль и место в системе обеспечения национальной безопасности страны. Реформы ВС» я рекомендую вводить рефераты учащихся, которые дополняют изучение нового материала. Группа учащихся, которая работает над рефератами, идёт с опережением процесса обучения. Получается союз преподавателя и учащихся в объяснении новой т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ля начала нужно определить ряд вопросов, по которым посильно будет выступить учащим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Вооружённые Силы РФ – государственная военная организац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ВС России – основа обороны стра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очему и зачем нужна реформа ВС.</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к как вопросы сложные, надо подобрать для выступления «сильных» учащихся, снабдить их необходимой литературой, договориться с учителем истории о консультациях для этой группы учащихся. Совместно с учениками разработать план работы над рефератом. Особую трудность школьник испытывает в составлении тезисов. Поэтому учащимся рекомендуется завести словарик для изучения понятий, терминов.</w:t>
      </w:r>
    </w:p>
    <w:p>
      <w:pPr>
        <w:pStyle w:val="Normal"/>
        <w:spacing w:lineRule="auto" w:line="360" w:before="0" w:after="0"/>
        <w:ind w:firstLine="851"/>
        <w:jc w:val="both"/>
        <w:rPr/>
      </w:pPr>
      <w:r>
        <w:rPr>
          <w:rFonts w:cs="Times New Roman" w:ascii="Times New Roman" w:hAnsi="Times New Roman"/>
          <w:sz w:val="24"/>
          <w:szCs w:val="24"/>
        </w:rPr>
        <w:t>Такая работа занимает по времени около недели. Эффект огромный: школьники не только учатся писать и работать над рефератом, но и приобретают интерес к этому виду деятельности, получают навыки моделирования. К следующему уроку можно привлекать другую группу учащихся, таким образом, в течение года все учащиеся пройдут «школу обучения» методики написания рефера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реферативной работы учащиеся овладевают следующими приём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улирование познавательной задач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изучение понятий и правил по разделу предме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оиск фактов, идей, необходимой информации, выявления противоречий, причин и следствий собы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остроение модели рассматриваемого объек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ние и толкование информации (выявление важных черт и т.д.);</w:t>
      </w:r>
    </w:p>
    <w:p>
      <w:pPr>
        <w:pStyle w:val="Normal"/>
        <w:spacing w:lineRule="auto" w:line="360" w:before="0" w:after="0"/>
        <w:ind w:firstLine="851"/>
        <w:jc w:val="both"/>
        <w:rPr/>
      </w:pPr>
      <w:r>
        <w:rPr>
          <w:rFonts w:cs="Times New Roman" w:ascii="Times New Roman" w:hAnsi="Times New Roman"/>
          <w:sz w:val="24"/>
          <w:szCs w:val="24"/>
        </w:rPr>
        <w:t>- формулирование выводов.</w:t>
      </w:r>
    </w:p>
    <w:p>
      <w:pPr>
        <w:pStyle w:val="Normal"/>
        <w:spacing w:lineRule="auto" w:line="360" w:before="0" w:after="0"/>
        <w:ind w:firstLine="851"/>
        <w:jc w:val="both"/>
        <w:rPr/>
      </w:pPr>
      <w:r>
        <w:rPr>
          <w:rFonts w:cs="Times New Roman" w:ascii="Times New Roman" w:hAnsi="Times New Roman"/>
          <w:sz w:val="24"/>
          <w:szCs w:val="24"/>
        </w:rPr>
        <w:t>Самым ценным в написании реферата является высказывание учащимися своего отношения к излагаемой теме, написание заключения, то есть обобщение проработанного материала. Рефераты чаще используются на уроках, когда преподаватель ставит задачу по воспитанию гражданской зрелости учащегося, формированию положительного отношения к воинской службе, для этого необходимы знания воинского законодательства, правильного представления понятий о воинской дисциплине, долге. Рефератной формой занятий лучше всего пользоваться после изучения большой темы или целого раздела учебного материала, когда учащиеся уже овладели определёнными знания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емы рефератов по разделу ОВС.</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здел «Организационная структура ВС РФ». Виды ВС, рода войск, их предназнач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авные части Сухопутных войск. Проиллюстрировать четыре вид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Основные предназначения ракетных войск стратегического назначения. Раскрыть традиции воинского брат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Основные функции ВВС. Выпускники ДОСААФ знаменитые лётчики-забайкальцы.</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здел «Боевые традиции ВС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атриотизм и верность воинскому долгу – важнейшие качества защитника оте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Боевое Знамя воинской части – символ воинской чести, славы и отваги.</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здел «Уставы ВС».</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Дружба, воинское товарищество – основа боевой готовности части и подразде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Ордена - почётные награды за воинские заслуг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Ордена России современного этапа её разви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Знамя Победы – символ боевой славы народа.</w:t>
      </w:r>
    </w:p>
    <w:p>
      <w:pPr>
        <w:pStyle w:val="Normal"/>
        <w:spacing w:lineRule="auto" w:line="360" w:before="0" w:after="0"/>
        <w:ind w:firstLine="851"/>
        <w:jc w:val="both"/>
        <w:rPr/>
      </w:pPr>
      <w:r>
        <w:rPr>
          <w:rFonts w:cs="Times New Roman" w:ascii="Times New Roman" w:hAnsi="Times New Roman"/>
          <w:sz w:val="24"/>
          <w:szCs w:val="24"/>
        </w:rPr>
        <w:t xml:space="preserve">Учёные прогнозируют, что </w:t>
      </w:r>
      <w:r>
        <w:rPr>
          <w:rFonts w:cs="Times New Roman" w:ascii="Times New Roman" w:hAnsi="Times New Roman"/>
          <w:sz w:val="24"/>
          <w:szCs w:val="24"/>
          <w:lang w:val="en-US"/>
        </w:rPr>
        <w:t>XXI</w:t>
      </w:r>
      <w:r>
        <w:rPr>
          <w:rFonts w:cs="Times New Roman" w:ascii="Times New Roman" w:hAnsi="Times New Roman"/>
          <w:sz w:val="24"/>
          <w:szCs w:val="24"/>
        </w:rPr>
        <w:t xml:space="preserve"> век станет веком гуманитарной культуры. В современных условиях саморазвитие становится важнейшей педагогической задачей. Организационным обеспечением этого процесса является формирование навыков самоорганизации и самоуправления. Механизм саморазвития базируется на выявлении природных задатков и способностей детей. Педагог в этом процессе выступает как деловой партнёр, помогающий ученику, соединяя таким образом управление и самоуправление. Неотъемлемым компонентом педагогической системы является организация наблюдений и фиксирование изменений в саморазвитии детей, развитие индивидуальных особенностей школьника через формы самостоятельной и исследовательской деятельности, каковыми является работа учащихся над сообщением, докладом, рефератом.</w:t>
      </w:r>
    </w:p>
    <w:sectPr>
      <w:type w:val="nextPage"/>
      <w:pgSz w:w="11906" w:h="16838"/>
      <w:pgMar w:left="1134"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46:00Z</dcterms:created>
  <dc:creator>Сергей</dc:creator>
  <dc:description/>
  <dc:language>en-US</dc:language>
  <cp:lastModifiedBy>user</cp:lastModifiedBy>
  <dcterms:modified xsi:type="dcterms:W3CDTF">2013-01-18T16:46:00Z</dcterms:modified>
  <cp:revision>2</cp:revision>
  <dc:subject/>
  <dc:title/>
</cp:coreProperties>
</file>