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ТЕСТОВЫЕ ЗАДАНИЯ 11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Cs/>
          <w:sz w:val="22"/>
        </w:rPr>
      </w:pPr>
      <w:r>
        <w:rPr>
          <w:bCs/>
          <w:sz w:val="22"/>
        </w:rPr>
        <w:t>Кто  может подвергнуть уголовному наказанию военнослужащего за совершение преступления, предусмотренного Уголовным кодексом РФ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>а) народный суд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>б) командир воинской част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>в) только прокурор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>г) только военный суд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. Ядерное оружие – это:</w:t>
      </w:r>
    </w:p>
    <w:p>
      <w:pPr>
        <w:pStyle w:val="TextBodyIndent"/>
        <w:rPr/>
      </w:pPr>
      <w:r>
        <w:rPr/>
        <w:t>а) высокоточное наступательное оружие, основанное на использовании ионизирующего      излучения при взрыве ядерного заряда в воздухе, на земле (на воде) или под землёй (под водой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оружие массового поражения взрывного действия, основанное на использовании светового излучения в результате возникающего при взрыве большого потока лучистой энергии, включающей ультрафиолетовые, видимые и инфракрасные луч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оружие массового поражения взрывного действия, основанное на использовании внутриядерной энерги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) оружие массового поражения, основанное  на использовании  биологических средст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.В каком документе изложены основные принципы строительства Вооружённых Сил РФ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в Законе РФ «О безопасности»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в «Указе Президента РФ «О создании Вооружённых Сил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в Федеральном законе «О воинской обязанности и военной службе»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) в Законе РФ «Об обор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Каким актом определены основные права и свободы военнослужащих российской армии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Конституцией  РФ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отдельными положениями Закона РФ «Об обороне»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Федеральным законом «О статусе военнослужащих»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Федеральным законом «О воинской обязанности  и военной служб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 предложения. Воинская обязанность – это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особый вид государственной службы, исполняемой гражданами в Вооружённых Силах и других войска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установленный государством воинский долг по военной защите своей страны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установленный государством почётный долг граждан с оружием в руках защищать своё Отечество, нести службу в рядах Вооружённых Сил, проходить вневойсковую подготовку и выполнять другие, связанные с обороной страны, обязанност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Химическое оружие – 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ружие массового поражения, действие которого основано на токсических   свойствах некоторых химических веществ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оружие массового поражения, действие которого основано на изменении состава  воздушной среды в зоне заражен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оружие массового поражения, действие которого основано на применении биологических средств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оружие массового поражения, основанное на применении состава водной среды в зоне за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гда отмечается Всероссийский День Спасателя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27 декабр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27 январ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27 марта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) 27 апрел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8. Здоровый образ жизни  - 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мировоззрение человека, которое складывается из знаний о здоровье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индивидуальная система поведения человека, направленная на сохранение и  укрепление здоровья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система жизнедеятельности человека, в которой главной составляющей является отказ от вредных привычек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) способность приспосабливаться к изменениям окружающей среды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Укажите причины инфекционных заболеваний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а) микробы и вирус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охлаждение организм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бытовые химикат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) неправильный приём лекарст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0. Какие санкции применяются в отношении гражданина, не явившегося по вызову военного комиссариата в указанный срок без уважительной причины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моральная и материальная ответственность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дисциплинарная ответственность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административная ответственность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) уголовная ответственност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 Особо почётный знак, отличающий особенности боевого предназначения, истории и заслуг воинской части, а также указывающий на её принадлежность к Вооружённым Силам Российской Федерации – 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специальная грамота командования о присвоении воинской части гвардейского зван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государственная награда воинской части за боевые заслуг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ордена и медал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) Боевое знамя воинской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Боевые традиции – 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авила и требования к несению военной службы и выполнению боевых задач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специальные нормы, предъявляемые к психологическим и нравственным качествам военнослужащего в период прохождения им воинской службы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исторически сложившиеся в армии на флоте и передающиеся из поколения в поколение правила, обычаи и нормы поведения военнослужащих, связанные с образцовым выполнением боевых задач и несением воинской службы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) самоотверженное, мужественное исполнение военнослужащим своего воинского долга и служебных обязанностей в мирное и воен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Закрепление за военнослужащими вооружения и военной техники осуществляется после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ибытия в воинскую часть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изучения в течение месяца находящегося на оснащении воинского подразделения вооружения и военной техник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инятия от вновь прибывших военнослужащих зачётов по знанию вооружения и военной техник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) принятия военной прися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К упавшему на землю в сырую погоду оголённому электропроводу нельзя подходить ближе, чем на: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3 метра;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5 метров;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7 метров;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10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Известно, что фосген обладает кумулятивным эффектом. Дополните фразу: «Кумулятивный эффект в переводе с латинского означает…» Выберите ответ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собираю, накапливаю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окуриваю, дымлю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отравляю, дезинфицирую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быть силь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 какому направлению действия по своим свойствам относятся сильнодействующие ядовитые вещества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ердечно – сосудистого действ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ищеварительно – нарывного действ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щеядовитого и удушающего действ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жно – нарывного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ермания в 1 Мировую войну использовала отравляющее вещество, которое впоследствии получило название по мету его применения. Что это было за ОВ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люизит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зоман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фосген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ипр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кой номер трубчатого сетчатого бинта необходимо использовать для фиксации марлевой повязки на бедре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№ 3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№ 1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№ 5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и иммобилизации бедра шина обязательно должна захватывать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1 сустав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2 сустава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2 или 3 сустава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3 сустав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кая доза облучения считается опасной для жизни, при которой погибает половина облучённых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350 бэр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400 бэр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450 бэр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500 бэр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люч к тестовым заданиям 11 класс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ый правильный ответ учащийся получает 1 балл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выполнения тестовых заданий -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3"/>
        <w:gridCol w:w="484"/>
        <w:gridCol w:w="483"/>
        <w:gridCol w:w="488"/>
        <w:gridCol w:w="483"/>
        <w:gridCol w:w="482"/>
        <w:gridCol w:w="482"/>
        <w:gridCol w:w="482"/>
        <w:gridCol w:w="482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с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sectPr>
      <w:type w:val="nextPage"/>
      <w:pgSz w:w="11906" w:h="16838"/>
      <w:pgMar w:left="737" w:right="73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36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13:00Z</dcterms:created>
  <dc:creator>User6</dc:creator>
  <dc:description/>
  <dc:language>en-US</dc:language>
  <cp:lastModifiedBy>rico</cp:lastModifiedBy>
  <cp:lastPrinted>2009-09-28T13:35:00Z</cp:lastPrinted>
  <dcterms:modified xsi:type="dcterms:W3CDTF">2010-09-21T06:19:00Z</dcterms:modified>
  <cp:revision>23</cp:revision>
  <dc:subject/>
  <dc:title/>
</cp:coreProperties>
</file>